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eksandrów Kujawski, dn.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imię i nazwisko wnioskodawcy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wnioskod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Dy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ublicznej Szkoły Podstawowej Towarzystwa Salezjańskiego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</w:rPr>
        <w:t>w Aleksandrowie Kujawsk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l. Chopina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oszę o  zwolnienie    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imię, nazwisko, klasa i </w:t>
      </w:r>
      <w:r>
        <w:rPr>
          <w:i/>
          <w:sz w:val="16"/>
          <w:szCs w:val="16"/>
        </w:rPr>
        <w:t>PESEL dziecka</w:t>
      </w:r>
      <w:r>
        <w:rPr>
          <w:sz w:val="16"/>
          <w:szCs w:val="16"/>
        </w:rPr>
        <w:t xml:space="preserve">) 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/>
        <w:t>ucznia / uczennicy Publicznej Szkoły Podstawowej Towarzystwa Salezjańskiego</w:t>
      </w:r>
      <w:r>
        <w:rPr>
          <w:b/>
          <w:sz w:val="32"/>
          <w:szCs w:val="32"/>
        </w:rPr>
        <w:t xml:space="preserve"> </w:t>
      </w:r>
      <w:r>
        <w:rPr/>
        <w:t xml:space="preserve">z zajęć wychowania fizycznego, na podstawie § 8 ust 1 rozporządzenia Ministra Edukacji Narodowej z dnia 30 kwietnia 2007r.  w sprawie warunków i sposobu oceniania , klasyfikowania i promowania uczniów i słuchaczy oraz przeprowadzania egzaminów i sprawdzianów w szkołach publicznych ( ze zm.)  oraz art. 104 Kodeksu postępowania administracyjnego , w związku z art. 39 ust 1 pkt  6 ustawy z dnia 7 września 1991 r. o systemie oświaty ( Dz. U. z 1996r. Nr 67, poz.329 ze zm.), oraz zaświadczenia lekarskiego wydanego przez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świadczenie  dotyczy wychowania fizycznego na okres od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.  d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przyjmuję do wiadomości że, zwolnienie z zajęć z wychowania fizycznego , nie zwalnia ucznia / uczennicy z obowiązku obecności na l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…………………</w:t>
      </w:r>
      <w:r>
        <w:rPr/>
        <w:t>.…………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Podpis rodzica/ prawnego opiekun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Oryginał zaświadczenia lekarskiego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27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33:00Z</dcterms:created>
  <dc:creator>Grzegorz Chojnacki</dc:creator>
  <dc:description/>
  <dc:language>en-US</dc:language>
  <cp:lastModifiedBy>mariusz kos</cp:lastModifiedBy>
  <cp:lastPrinted>2011-09-15T12:08:00Z</cp:lastPrinted>
  <dcterms:modified xsi:type="dcterms:W3CDTF">2019-03-08T17:33:00Z</dcterms:modified>
  <cp:revision>3</cp:revision>
  <dc:subject/>
  <dc:title/>
</cp:coreProperties>
</file>