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eksandrów Kuj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ucznia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ESPOŁU SZKÓ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ARZYSTWA  SALEZJAŃ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S. MICHAŁ ME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Chopina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7-700 Aleksandrów K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uprzejmą prośbą o wyrażenie zgody na wydanie duplikatu legitymacji.</w:t>
      </w:r>
    </w:p>
    <w:p>
      <w:pPr>
        <w:pStyle w:val="Normal"/>
        <w:rPr/>
      </w:pPr>
      <w:r>
        <w:rPr/>
        <w:t>Jednocześnie informuje, że poprzednia  legitymacja uległ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996392532"/>
      <w:bookmarkStart w:id="1" w:name="__Fieldmark__4_1996392532"/>
      <w:bookmarkEnd w:id="1"/>
      <w:r>
        <w:rPr/>
      </w:r>
      <w:r>
        <w:rPr/>
        <w:fldChar w:fldCharType="end"/>
      </w:r>
      <w:r>
        <w:rPr/>
        <w:t>kradzież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0</wp:posOffset>
                </wp:positionH>
                <wp:positionV relativeFrom="paragraph">
                  <wp:posOffset>28575</wp:posOffset>
                </wp:positionV>
                <wp:extent cx="3505200" cy="3505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505320"/>
                        </a:xfrm>
                        <a:custGeom>
                          <a:avLst/>
                          <a:gdLst>
                            <a:gd name="textAreaLeft" fmla="*/ 496800 w 1987200"/>
                            <a:gd name="textAreaRight" fmla="*/ 1490400 w 19872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432pt;margin-top:2.25pt;width:275.95pt;height:275.9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⁭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996392532"/>
      <w:bookmarkStart w:id="3" w:name="__Fieldmark__5_1996392532"/>
      <w:bookmarkEnd w:id="3"/>
      <w:r>
        <w:rPr/>
      </w:r>
      <w:r>
        <w:rPr/>
        <w:fldChar w:fldCharType="end"/>
      </w:r>
      <w:r>
        <w:rPr/>
        <w:t xml:space="preserve"> zniszczeniu </w:t>
        <w:tab/>
        <w:tab/>
        <w:t xml:space="preserve">⁭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996392532"/>
      <w:bookmarkStart w:id="5" w:name="__Fieldmark__6_1996392532"/>
      <w:bookmarkEnd w:id="5"/>
      <w:r>
        <w:rPr/>
      </w:r>
      <w:r>
        <w:rPr/>
        <w:fldChar w:fldCharType="end"/>
      </w:r>
      <w:r>
        <w:rPr/>
        <w:t>zaginięc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łata  za wydanie duplikatu w wysokości 9zł. (Dz. U. Nr 225z 2006r.poz.1635) została wpłacona na rachunek Zespołu Szkół Towarzystwa Salezjańskiego w Aleksandrowie Kuj., numer konta: 29 1600 1084 1844 5371 1000 0001.</w:t>
      </w:r>
    </w:p>
    <w:p>
      <w:pPr>
        <w:pStyle w:val="Normal"/>
        <w:jc w:val="both"/>
        <w:rPr/>
      </w:pPr>
      <w:r>
        <w:rPr/>
        <w:t>Okazanie dowodu wpłaty oraz złożenie podpisu wnioskodawcy - przy odbiorze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uczony (a) o odpowiedzialności karnej z art. 233 kk za składanie fałszywych oświadczeń</w:t>
      </w:r>
    </w:p>
    <w:p>
      <w:pPr>
        <w:pStyle w:val="Normal"/>
        <w:jc w:val="both"/>
        <w:rPr/>
      </w:pPr>
      <w:r>
        <w:rPr/>
        <w:t xml:space="preserve"> </w:t>
      </w:r>
      <w:r>
        <w:rPr/>
        <w:t>(przestępstwo zagrożone karą pozbawienia wolności do lat 3) niniejszym stwierdzam, że przedstawione we wniosku okoliczności utraty oryginału dokumentu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Podpis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DNOTACJE ZS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WIERDZENIE WPŁYWU OPŁATY NA KONTO BANKOWE ………..……………............</w:t>
            </w:r>
          </w:p>
          <w:p>
            <w:pPr>
              <w:pStyle w:val="Normal"/>
              <w:ind w:left="63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  podpis potwierdzającego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PLIKAT ODEBRANO OSOBIŚCIE  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odbier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0:00Z</dcterms:created>
  <dc:creator>admin</dc:creator>
  <dc:description/>
  <cp:keywords/>
  <dc:language>en-US</dc:language>
  <cp:lastModifiedBy>Użytkownik systemu Windows</cp:lastModifiedBy>
  <dcterms:modified xsi:type="dcterms:W3CDTF">2024-12-11T09:02:00Z</dcterms:modified>
  <cp:revision>14</cp:revision>
  <dc:subject/>
  <dc:title/>
</cp:coreProperties>
</file>