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Aleksandrów Kuj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(rodowe)</w:t>
      </w:r>
      <w:bookmarkStart w:id="0" w:name="Tekst1"/>
      <w:r>
        <w:rPr/>
        <w:t xml:space="preserve">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ab/>
        <w:br/>
      </w:r>
    </w:p>
    <w:p>
      <w:pPr>
        <w:pStyle w:val="Normal"/>
        <w:rPr/>
      </w:pPr>
      <w:r>
        <w:rPr/>
        <w:t xml:space="preserve">Imion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/>
        <w:t>PESEL</w:t>
      </w:r>
      <w:bookmarkStart w:id="1" w:name="Tekst4"/>
      <w:r>
        <w:rPr/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/>
      </w:pPr>
      <w:r>
        <w:rPr/>
        <w:t>Data i miejsce urodzenia:</w:t>
      </w:r>
    </w:p>
    <w:p>
      <w:pPr>
        <w:pStyle w:val="Normal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Adres do korespondencji:</w:t>
      </w:r>
    </w:p>
    <w:p>
      <w:pPr>
        <w:pStyle w:val="Normal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Tel. kontaktowy</w:t>
      </w:r>
      <w:bookmarkStart w:id="2" w:name="Tekst7"/>
      <w:r>
        <w:rPr/>
        <w:t xml:space="preserve">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ESPOŁU SZKÓ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ARZYSTWA  SALEZJAŃ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S. MICHAŁ MEJ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Chopina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7-700 Aleksandrów K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uprzejmą prośbą o wyrażenie zgody na wydanie duplikatu:</w:t>
        <w:br/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1441913425"/>
      <w:bookmarkStart w:id="4" w:name="__Fieldmark__7_1441913425"/>
      <w:bookmarkEnd w:id="4"/>
      <w:r>
        <w:rPr/>
      </w:r>
      <w:r>
        <w:rPr/>
        <w:fldChar w:fldCharType="end"/>
      </w:r>
      <w:r>
        <w:rPr/>
        <w:t xml:space="preserve">   świadectwa promocyjnego</w:t>
        <w:b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1441913425"/>
      <w:bookmarkStart w:id="6" w:name="__Fieldmark__8_1441913425"/>
      <w:bookmarkEnd w:id="6"/>
      <w:r>
        <w:rPr/>
      </w:r>
      <w:r>
        <w:rPr/>
        <w:fldChar w:fldCharType="end"/>
      </w:r>
      <w:r>
        <w:rPr/>
        <w:t xml:space="preserve">   świadectwa ukończenia szkoły</w:t>
        <w:br/>
      </w:r>
    </w:p>
    <w:p>
      <w:pPr>
        <w:pStyle w:val="Normal"/>
        <w:ind w:right="-1188" w:hanging="0"/>
        <w:rPr/>
      </w:pPr>
      <w:r>
        <w:rPr/>
        <w:t xml:space="preserve">       </w:t>
      </w:r>
      <w:r>
        <w:rPr/>
        <w:t>wydanego w</w:t>
      </w:r>
      <w:bookmarkStart w:id="7" w:name="Tekst8"/>
      <w:r>
        <w:rPr/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roku , którego oryginał  uległ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⁭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441913425"/>
      <w:bookmarkStart w:id="9" w:name="__Fieldmark__10_1441913425"/>
      <w:bookmarkEnd w:id="9"/>
      <w:r>
        <w:rPr/>
      </w:r>
      <w:r>
        <w:rPr/>
        <w:fldChar w:fldCharType="end"/>
      </w:r>
      <w:r>
        <w:rPr/>
        <w:t xml:space="preserve"> kradzież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0</wp:posOffset>
                </wp:positionH>
                <wp:positionV relativeFrom="paragraph">
                  <wp:posOffset>28575</wp:posOffset>
                </wp:positionV>
                <wp:extent cx="3505200" cy="3505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505320"/>
                        </a:xfrm>
                        <a:custGeom>
                          <a:avLst/>
                          <a:gdLst>
                            <a:gd name="textAreaLeft" fmla="*/ 496800 w 1987200"/>
                            <a:gd name="textAreaRight" fmla="*/ 1490400 w 19872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432pt;margin-top:2.25pt;width:275.95pt;height:275.9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⁭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441913425"/>
      <w:bookmarkStart w:id="11" w:name="__Fieldmark__11_1441913425"/>
      <w:bookmarkEnd w:id="11"/>
      <w:r>
        <w:rPr/>
      </w:r>
      <w:r>
        <w:rPr/>
        <w:fldChar w:fldCharType="end"/>
      </w:r>
      <w:r>
        <w:rPr/>
        <w:t xml:space="preserve"> zniszczeniu </w:t>
        <w:tab/>
        <w:t>⁭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441913425"/>
      <w:bookmarkStart w:id="13" w:name="__Fieldmark__12_1441913425"/>
      <w:bookmarkEnd w:id="13"/>
      <w:r>
        <w:rPr/>
      </w:r>
      <w:r>
        <w:rPr/>
        <w:fldChar w:fldCharType="end"/>
      </w:r>
      <w:r>
        <w:rPr/>
        <w:t xml:space="preserve"> zaginięci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Opłata  za wydanie duplikatu w wysokości </w:t>
      </w:r>
      <w:r>
        <w:rPr>
          <w:b/>
        </w:rPr>
        <w:t>26zł</w:t>
      </w:r>
      <w:r>
        <w:rPr/>
        <w:t>.( Dz. U. Nr 225 z 2006r. poz. 1635)</w:t>
      </w:r>
    </w:p>
    <w:p>
      <w:pPr>
        <w:pStyle w:val="Normal"/>
        <w:ind w:left="540" w:hanging="0"/>
        <w:jc w:val="both"/>
        <w:rPr/>
      </w:pPr>
      <w:r>
        <w:rPr/>
        <w:t>została wpłacona na rachunek Zespołu Szkół Towarzystwa Salezjańskiego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w Aleksandrowie Kuj., numer konta: 29 1600 1084 1844 5371 1000 0001.</w:t>
      </w:r>
    </w:p>
    <w:p>
      <w:pPr>
        <w:pStyle w:val="Normal"/>
        <w:ind w:left="540" w:hanging="0"/>
        <w:jc w:val="both"/>
        <w:rPr/>
      </w:pPr>
      <w:r>
        <w:rPr/>
        <w:t>Okazanie dowodu wpłaty oraz złożenie podpisu wnioskodawcy przy odbiorze dokument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720"/>
        <w:jc w:val="both"/>
        <w:rPr/>
      </w:pPr>
      <w:r>
        <w:rPr/>
        <w:tab/>
        <w:t>Pouczony (a) o odpowiedzialności karnej z art. 233 kk za składanie fałszywych oświadczeń (przestępstwo zagrożone karą pozbawienia wolności  do lat 3) niniejszym stwierdzam, że przedstawione we wniosku okoliczności utraty oryginału i odpisu dokumentu są prawdziwe.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Podpis składającego oświadczenie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/>
      </w:pPr>
      <w:r>
        <w:rPr/>
        <w:t>ADNOTACJE ZSTS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WPŁYWU OPŁATY NA KONTO BANKOWE  ………..……………............</w:t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ata  i   podpis potwierdzająceg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PLIKAT ODEBRANO OSOBIŚCIE       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odbier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53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5:00Z</dcterms:created>
  <dc:creator>Małgorzata Fabisiak</dc:creator>
  <dc:description/>
  <cp:keywords/>
  <dc:language>en-US</dc:language>
  <cp:lastModifiedBy>Użytkownik systemu Windows</cp:lastModifiedBy>
  <cp:lastPrinted>2011-03-21T13:46:00Z</cp:lastPrinted>
  <dcterms:modified xsi:type="dcterms:W3CDTF">2024-12-11T09:04:00Z</dcterms:modified>
  <cp:revision>18</cp:revision>
  <dc:subject/>
  <dc:title>…………………………………</dc:title>
</cp:coreProperties>
</file>