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pl-PL"/>
        </w:rPr>
        <w:t xml:space="preserve">ZAPRASZAMY NA SPOTKANIA Z WYCHOWAWCAMI  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pl-PL"/>
        </w:rPr>
        <w:t>16.09.2025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Godzina  17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vertAlign w:val="superscript"/>
          <w:lang w:eastAsia="pl-PL"/>
        </w:rPr>
        <w:t xml:space="preserve">00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liceum kl. I  - Aula; później spotkanie w klas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Szkoła Podstawowa spotkanie w klasach g.16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vertAlign w:val="superscript"/>
          <w:lang w:eastAsia="pl-PL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Liceum   kl. II,III,IV spotkanie w klasach g.17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vertAlign w:val="superscript"/>
          <w:lang w:eastAsia="pl-PL"/>
        </w:rPr>
        <w:t>00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vertAlign w:val="superscript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548DD4"/>
          <w:sz w:val="16"/>
          <w:szCs w:val="16"/>
          <w:lang w:eastAsia="pl-PL"/>
        </w:rPr>
        <w:t xml:space="preserve">SZKOŁA PODSTAWOWA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LA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WYCHOW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 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Natalia Pasztalen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 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 Jan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 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ria Roman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 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Dorota Sobczak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I 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onika Sę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I 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Elżbieta Koniecz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. Aleksandra Pietry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. Monika Przeździę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 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. Justyna Sik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 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. Ala Małkiewi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I 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. Dorota Utnic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I 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. Barbara Wit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II 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. Andrzej Sobiesz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II 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. Karol  Kacz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 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. Agata Bob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 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. Edyta Maciej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70C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lang w:eastAsia="pl-PL"/>
        </w:rPr>
        <w:t xml:space="preserve">LICEUM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70C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lang w:eastAsia="pl-PL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KLA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WYCHOWAW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SA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 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. Radosław  Sę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 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. Joanna Ga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 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. Monika  Sobiera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I 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. Krystyna Skotnik – Doro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I 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. Łukasz Rynic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I 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. Danuta Płaskonka - Olej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 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. Marcin Świąt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 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. Anna Skrod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 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. Joanna Mon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28:00Z</dcterms:created>
  <dc:creator>Halinka</dc:creator>
  <dc:description/>
  <cp:keywords/>
  <dc:language>en-US</dc:language>
  <cp:lastModifiedBy>mariusz kos</cp:lastModifiedBy>
  <cp:lastPrinted>2025-09-09T09:10:00Z</cp:lastPrinted>
  <dcterms:modified xsi:type="dcterms:W3CDTF">2025-09-13T11:05:00Z</dcterms:modified>
  <cp:revision>5</cp:revision>
  <dc:subject/>
  <dc:title/>
</cp:coreProperties>
</file>